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Шпаргалка для родителей «Звуки речи»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а речь состоит из предложений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едложение — это законченная мысль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состоят из слов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а состоят из звуков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Звук речи – то, что мы слышим и произносим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Буква — это знак, обозначающий звук или несколько звуков. Буквы мы видим, пишем и читаем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к на письме обозначается буквой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ки речи делятся на гласные и согласные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На схемах гласные звуки обозначаются красным цветом. </w:t>
      </w:r>
    </w:p>
    <w:p>
      <w:pPr>
        <w:pStyle w:val="Style14"/>
        <w:spacing w:before="0" w:after="0"/>
        <w:ind w:left="97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ind w:left="40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усском языке шесть гласных звуков: [А, У, О, И, Э, Ы]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изнесении гласных звуков воздух, выходящий изо рта, не встречает преграды, выходит свободно. Гласным звуком мы можем позвать того, кто находится далеко от нас. 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ные звуки — звуки, при произнесении которых воздух, выходящий изо рта, встречает преграду (губы, язык, зубы).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Глухость и звонкость согласных звуков определяются по работе голосовых связок и проверяется ладошкой, приложенной к горлышку:</w:t>
      </w:r>
    </w:p>
    <w:p>
      <w:pPr>
        <w:pStyle w:val="Style14"/>
        <w:spacing w:lineRule="auto" w:line="276" w:before="0" w:after="0"/>
        <w:ind w:left="975" w:hanging="0"/>
        <w:jc w:val="both"/>
        <w:rPr/>
      </w:pPr>
      <w:r>
        <w:rPr>
          <w:sz w:val="28"/>
          <w:szCs w:val="28"/>
        </w:rPr>
        <w:t xml:space="preserve">глухие согласные звуки — голосовые связки не работают («горлышко не дрожит») состоят из шума:  К, П, С, Т, Ф, X и их мягкие пары, Ц, Ч, Ш, Щ; </w:t>
      </w:r>
    </w:p>
    <w:p>
      <w:pPr>
        <w:pStyle w:val="Style14"/>
        <w:spacing w:lineRule="auto" w:line="276" w:before="0" w:after="0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кие согласные звуки — голосовые связки работают («горлышко дрожит») состоят из голоса и шума: Б, В, Г, Д, Л, М, Н, Р, 3 и их мягкие пары, Ж, Й.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ердость и мягкость согласных звуков определяются на слух:</w:t>
      </w:r>
    </w:p>
    <w:p>
      <w:pPr>
        <w:pStyle w:val="Style14"/>
        <w:spacing w:lineRule="auto" w:line="276" w:before="0" w:after="0"/>
        <w:ind w:left="405" w:hanging="0"/>
        <w:jc w:val="both"/>
        <w:rPr/>
      </w:pPr>
      <w:r>
        <w:rPr>
          <w:i/>
          <w:iCs/>
          <w:sz w:val="28"/>
          <w:szCs w:val="28"/>
        </w:rPr>
        <w:t>согласные звуки, которые могут быть твердыми и мягкими</w:t>
      </w:r>
      <w:r>
        <w:rPr>
          <w:sz w:val="28"/>
          <w:szCs w:val="28"/>
        </w:rPr>
        <w:t>: Б, БЬ, В, ВЬ, Г, ГЬ, Д, ДЬ, 3, ЗЬ, К, КЬ, Л, ЛЬ, М, МЬ, Н, НЬ, П, ПЬ, Р, РЬ, С, СЬ, Т, ТЬ, Ф, ФЬ, X, ХЬ;</w:t>
      </w:r>
    </w:p>
    <w:p>
      <w:pPr>
        <w:pStyle w:val="Style14"/>
        <w:spacing w:lineRule="auto" w:line="276" w:before="0" w:after="0"/>
        <w:ind w:firstLine="405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сегда твердые согласные</w:t>
      </w:r>
      <w:r>
        <w:rPr>
          <w:b/>
          <w:sz w:val="28"/>
          <w:szCs w:val="28"/>
        </w:rPr>
        <w:t>: Ж, Ш, Ц</w:t>
      </w:r>
    </w:p>
    <w:p>
      <w:pPr>
        <w:pStyle w:val="Style14"/>
        <w:spacing w:lineRule="auto" w:line="276" w:before="0" w:after="0"/>
        <w:ind w:firstLine="405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сегда мягкие согласные:</w:t>
      </w:r>
      <w:r>
        <w:rPr>
          <w:b/>
          <w:sz w:val="28"/>
          <w:szCs w:val="28"/>
        </w:rPr>
        <w:t xml:space="preserve"> Й, Ч, Щ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70C0"/>
          <w:sz w:val="28"/>
          <w:szCs w:val="28"/>
        </w:rPr>
        <w:t>Твердые согласные звуки на схемах обозначаются синим цветом,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мягкие — зеленым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определении наличия или отсутствия звука в слове, места звука в слове, следует использовать </w:t>
      </w:r>
      <w:r>
        <w:rPr>
          <w:b/>
          <w:sz w:val="28"/>
          <w:szCs w:val="28"/>
        </w:rPr>
        <w:t>прием интонационного выделения голосом заданного звука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>Например:</w:t>
      </w:r>
      <w:r>
        <w:rPr>
          <w:sz w:val="28"/>
          <w:szCs w:val="28"/>
        </w:rPr>
        <w:t xml:space="preserve"> «Есть ли в слове «сон» звук О? Послушай, внимательно как я произнесу это слово: с</w:t>
      </w:r>
      <w:r>
        <w:rPr>
          <w:sz w:val="28"/>
          <w:szCs w:val="28"/>
          <w:u w:val="single"/>
        </w:rPr>
        <w:t>ООО</w:t>
      </w:r>
      <w:r>
        <w:rPr>
          <w:sz w:val="28"/>
          <w:szCs w:val="28"/>
        </w:rPr>
        <w:t xml:space="preserve">н. Какой первый звук в слове «сон»? Послушай, как я произнесу это слово: </w:t>
      </w:r>
      <w:r>
        <w:rPr>
          <w:sz w:val="28"/>
          <w:szCs w:val="28"/>
          <w:u w:val="single"/>
        </w:rPr>
        <w:t>ССС</w:t>
      </w:r>
      <w:r>
        <w:rPr>
          <w:sz w:val="28"/>
          <w:szCs w:val="28"/>
        </w:rPr>
        <w:t>он. А теперь послушай, как звучит последний звук в слове «сон» и назови его: соННН. Теперь назови все звуки в слове «сон» по порядку: с, о, н. Сколько всего звуков в этом слове?»</w:t>
      </w:r>
    </w:p>
    <w:p>
      <w:pPr>
        <w:pStyle w:val="Style14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  <w:r>
        <w:rPr>
          <w:sz w:val="28"/>
          <w:szCs w:val="28"/>
        </w:rPr>
        <w:t xml:space="preserve"> Во время занятий с ребенком будьте терпеливы, тактичны и внимательны! Не проявляйте излишней настойчивости, но учите ребенка доводить начатое дело до конца. Хвалите и поощряйте его за правильные ответы, а в случае ошибок подбадривайте, и верьте в то, что у Вас всё получится!</w:t>
      </w:r>
    </w:p>
    <w:p>
      <w:pPr>
        <w:pStyle w:val="Style14"/>
        <w:spacing w:lineRule="auto" w:line="276"/>
        <w:ind w:left="-180" w:right="-81" w:firstLine="18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Готова ответить на интересующие Вас вопросы.</w:t>
      </w:r>
    </w:p>
    <w:p>
      <w:pPr>
        <w:pStyle w:val="Style14"/>
        <w:spacing w:lineRule="auto" w:line="276"/>
        <w:ind w:left="-180" w:right="-81" w:firstLine="18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С уважением учитель – логопед Анна Сергеевна.</w:t>
      </w:r>
    </w:p>
    <w:p>
      <w:pPr>
        <w:pStyle w:val="Style14"/>
        <w:spacing w:lineRule="auto" w:line="276" w:before="280" w:after="280"/>
        <w:ind w:left="-180" w:right="-81" w:firstLine="180"/>
        <w:jc w:val="center"/>
        <w:rPr/>
      </w:pPr>
      <w:r>
        <w:rPr>
          <w:b/>
          <w:bCs/>
          <w:color w:val="C00000"/>
          <w:sz w:val="28"/>
          <w:szCs w:val="28"/>
        </w:rPr>
        <w:t>Желаю здоровья, добра и радости!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975"/>
        </w:tabs>
        <w:ind w:left="975" w:hanging="57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30"/>
        </w:tabs>
        <w:ind w:left="730" w:hanging="57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975"/>
        </w:tabs>
        <w:ind w:left="975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28:00Z</dcterms:created>
  <dc:creator>nnm</dc:creator>
  <dc:description/>
  <cp:keywords/>
  <dc:language>en-US</dc:language>
  <cp:lastModifiedBy>Алексей Чеботарев</cp:lastModifiedBy>
  <dcterms:modified xsi:type="dcterms:W3CDTF">2020-04-10T12:24:00Z</dcterms:modified>
  <cp:revision>10</cp:revision>
  <dc:subject/>
  <dc:title>Шпаргалка для родителей</dc:title>
</cp:coreProperties>
</file>